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 episуdios anterio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Desperate Housewive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idas mudam em cinco an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umas famнlias cresce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tras se separa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u trazк-lo no domingo, аs se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 encontramos forma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й um bom momen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superar a d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Sim, em cinco ano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die, й mesmo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u tenho um marido ag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itas coisas muda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tem que v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i uma vez por mк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oi a condiзгo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pudesse sa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maneira gera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namorado da Susan Mayer sab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tinha vбrias qualidad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era romвntic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inha um belo sorris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empre pensava nos outr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Jackson Braddock tin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itas boas qualidad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nfelizment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hegar no momento cer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era uma del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l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sso ajudб-l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ia dizer a Sus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stou aqu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udo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m й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u Mik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ex-mar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redito que vocк seja o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acks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u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u o... da Sus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mi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migo, isso mesm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б que dava para i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 mais embaraзos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 roupгo estб ab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isso, dб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vocк julg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ei, cara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Й bem leg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acho qu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i, seu ex-marido estб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ke. O que acontece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vim trazer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ideo-game do MJ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le deixou lб em ca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jo que conheceu Jacks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pernas lega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ramente nгo й a for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u queria qu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vocкs se conhecess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й uma cara bem leg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para ter certeza diss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u precisar ficar com ele u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ouquinho, conhecк-lo melh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cho que i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ja necessбri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ele estб dormindo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sma casa que meu fil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cho que й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Bem, primeir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 MJ dormiu f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ntem а 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verdade, ele e Jack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em se conhecera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tem por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ficar com 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 conhecк-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diga a Jackson que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garei aqui amanhг а 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i, espere aн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nгo deci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sas coisas sozin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Lembra como fui legal 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so acordo de custуdi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sso mandб-la de vol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o tribunal amanhг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nгo estiver 100% satisfei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a quem vocк expхe meu fil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ende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nto mui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й como eu gostaria de 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hecido seu ex pela primeira ve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quando encontrб-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la segunda vez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б dizer isso a 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vai passar amanhг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aqui para te peg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plico no cafй da manh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pegou o jornal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foi aн que Jackson Braddock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rcebeu que precisava sab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hora certa de cada coi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m й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de um roupгo mais compr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=We're So Happy You're So Happy=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raduзгo: Barbie, FL0YDZ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3nшM_KШhL e Jonat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ncronia: xploit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evisгo: kЦe e Flб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[Equipe InSUB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lidade й InSUBstituнvel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tem algo no subъrb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todo mundo gos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й um bom vizin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Vocк sabe, do tipo que aju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as sacolas de compr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 traz o correio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oi entregue erra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 se oferece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rtar sua gra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todo mundo go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um bom vizin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й tгo gent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fazer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i como essas plant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m ser traiзoeir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ninguйm melh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Dave William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stava determinado a s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melhor vizinho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Wisteria Lane jб havia vis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tanto, й clar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sua esposa n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atrapalhas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e estб acontece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ou fazendo as mal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Karen McCluskey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nsultou de nov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gьento mais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o que e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se desta vez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da. Nгo importa ma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уs vamos nos mud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dultos nгo simples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rrumam as malas e se mu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causa de simp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ovocaзхes inocent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la disse que meus seios er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 sucesso da engenharia alem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chama isso de inocent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amos, ela й u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lha rabugen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й sу 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todos el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passaram cinco an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mesma mud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as pessoas des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ua nгo se importa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eles, eu sempr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serei uma pi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amento que ten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ido um dia ru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favor nгo u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a voz de incentiv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u odeio quando faz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estб chateada e cans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nгo tom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um bom banho quent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quanto eu preparo o almoз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 s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sу nгo ente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oderнamos ter ido morar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lquer cidade desse paн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insisti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 morar aqu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que pode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 felizes aqu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sу preci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perar um pouc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u prome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mesmo farei 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ssas pesso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ecem a tratб-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mais respei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nгo respond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а minha pergun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, fomos convidados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festa da Michelle Down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nho que compr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o legal par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, estou faze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a massag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б pra v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б pra ver muitas cois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isas que nгo dгo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ssar despercebid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Desculpe, a toal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ve ter sub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, cozinh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i que vocк nгo go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ndo trabalho aqui embaix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eles nгo pod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bir as escad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le tem o quadril to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tambйm tem 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stнculo falta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, quanto mais di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u ter que agьenta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Bem, talvez eu possa coloc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nha mesa na garag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, isso sу 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te do proble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viu a nos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ta ultimament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, nгo vou acei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emprego no club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nгo? Vocк massagea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ssoas ricas l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s dгo gorjetas melhor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 descamam muito men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gosto de trabalhar aqu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sso passar mais temp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vocк e as crianз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, nгo preciso passa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muito tempo com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inceramente as crianз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mbйm nгo fazem quest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resum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nto falta da nossa v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Sinto falta de fazer compr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tudo que eu ten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me conten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ser convidada para uma fe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hique de vez em quan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nгo posso comprar 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stido para ir a 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, por fav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implo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eitarei o empreg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culp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h, nгo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l й? Eu nгo a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o Mike vai repar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camisa que 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iver vesti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eu repa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ecisamos de uma camisa que dig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Sou um cidadгo responsбvel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uma "Minha loja de roup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vorita tambйm vende cachimbo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desprezando 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meu senso de estil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certez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ista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Vamos falar de assunt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eitбveis para se fal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a de esportes, cer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ou fг de futebo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, nгo 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gosta de futebo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utebol American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Principalmente dos Col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Tudo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utras coisas das qu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pode conversa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ros, churrasco, pescar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fogo? Mike go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falar de fo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ackson, por fav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eve isso a sйri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est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nгo vou fingir s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uйm que nгo s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e nгo gostar de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ele vai faz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le pode me levar ao tribuna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 o juiz pode me fazer escol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re vocк e meu fil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into mui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vocк vai perd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yton Manning, й o melh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ntro avante que jб existi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vб se barbear. Est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ecendo um sem-te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Tem um momen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a verdade, 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vocк sabe o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onteceu com Jimmy Conr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 amigo foi flagra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raficando drogas na escol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tudo que vocк tem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zer й "acho que sim"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le nгo й meu amig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Do que vocк estб fala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Vocкs estavam no mes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ime da liga juveni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hб um milh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anos atrб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is alguma cois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necessariame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k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sso perguntar al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entre nу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Porter anda 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Jimmy Conra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ei. Posso ver a lista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migos dele no Silverfiz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A o que dele aond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como o MySp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tem um pбgin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ostra seus hobbie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as mъsicas favorit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ode falar com as pesso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йrio? Qualquer pesso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 falar com el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, ele sу tem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dicionar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... como faзo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isso aconteз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lhem, й apenas um rascunh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й assim que o livro vai fic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гe, estб уtim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colheu bem a fo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brigada, quer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o que ach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estran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r minha mulher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conhecida com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Sra. Van de Kamp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sabia o tнtulo do liv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mas й difer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ndo se estб ve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o saber se й muito tar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colocar "Sra. Hodge"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empresa que montei qua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 separamos, chama-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Refeiзхes Sra. Van de Kamp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como sou conhec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 Fairview. Mas es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vro serб na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a chance d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inovar a sua marc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 algum problema com Hodg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ouvi o leite ferv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u dar uma olh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adoro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seu nom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Nosso no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й sono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Van de Kamp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liza na lнngu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Hodge" parece 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entupidor de p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Isso й ridнculo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Escut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an de Kamp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Hodg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mbйm tem a entrevi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rбdio quarta-feir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estгo anuncia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Sra. Van de Kam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iu? O barco j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navega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fique magoa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meu nome profiss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essa casa, semp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ei a Sra. Hodg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lha, adianta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a Sra. Hodg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zesse sua carne ass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vorita para a jant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, acho que adiantaria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 reuniгo com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ente publicitбri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mesm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manhг, sem fal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an de Kam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Hodge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qui est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brig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, saia da minha cadeira,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stб cansado de sab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, o que desej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a Edie. Disse alg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ara ela ontem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deixou mago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coisa sobre os peito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ra brincadei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lvez. Mas a machucou tan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la sugeriu que fosse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bora de Wisteria Lan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osso fazer isso, Sra. 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o que Edie e eu faze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уs provocamos uma a out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falo que ela й mais fбc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o que faculdade comunitбri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la diz que meu ros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ece um joel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Й divert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esmo as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sideraria um fav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so se desculpa-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, fazк-la se sent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 aceita, e quer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Edie quer mudar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neira de conversarm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ve me pedir pessoalme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cho muito atrevimento seu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fazendo ach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fiz algo de erra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ndo nem a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nos me conhe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conheзo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Melhor do que imagin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esm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ara comeзa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versa com seu g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se fosse uma pesso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sim que bati na sua por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convidou para entr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recisa ser 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кnio, para perceb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й solitбr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nso que jб t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ssoas em sua v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ssoas que 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mportavam com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algo aconteceu com el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umas provavelmente morrera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 outras, be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 visitam ma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que acha que isso acontec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heзo vocк Sra. McCluske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parece que u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lher como vocк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aria de manter o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oucos amigos que ainda t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melhor vocк 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o pela 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ntes que eu esqueз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Colts sгo uma drog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 saber o que й um drog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sistir a um empate 0x0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m lнderes de torc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roto do futebol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s estavam discutin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sso й bom, nг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Tivemos uma уtima 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esm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. Na verdade vamos 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O'Brien's na quar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le diz ter as melho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atatinhas com bacon da cidad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atatinhas no O'Brien'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rou no cнrculo social de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sso й fantбstico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ode pensar em uma manei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is criativa de me agradec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unca fez isso ant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pe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unca fez isso ant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Por que estб fazendo agor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s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gost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, como sou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u iria gosta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eu Deus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ke te cont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bre a orelha, nгo й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vocк simples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ssou sem quer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lo meu lugar secre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mesma noite que vocк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Mike viraram amiguinho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estamos perdendo de vi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fato de vocк ter gosta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sso й... que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zer, eu fui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ui viol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amos querida..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Nгo encoste em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 nas minhas orelh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s morreram para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deixou escap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vamos falando sob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todas as garota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gostam de coisas diferent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lei sobre u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rota no colegia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gostava de faz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sando sap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 Mike falou sob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mordida no lуbu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deu um nome para iss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jб cheg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s nгo vгo mais sair jun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ssa noite de quart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as batatinh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dicas sexuais da Sus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proibido de 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ke falou que gosta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hupem os dedos dos pйs del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Deixei escap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ree! Como va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om, a Michelle Downing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diu para falar com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ei se soube mas far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comida do aniversбrio d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quei sabe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l posso esper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ia perguntar, devo us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vestido Chanel azul marinh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ou o vermelho sem manga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pode 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culpe, tive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lar de uma ve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Ela estб me desconvida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й pesso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, o Carlos acaba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eзar a trabalhar no club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convidad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todos membr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la acha que podem acha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stranho socializar co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funcionбri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nos chamou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uncionбrio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, й sу uma fes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Guardarei um pedaзo de bo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, nгo й sу uma fest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o inicio da temporada soci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nгo for na festa da Michell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vou ir na de mais ninguй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serб nossa que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enta de vestidos e gal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chinelo de ded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 festa de cervej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se o problema й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los trabalhar no club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le que ele se dem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ida, nгo acho que i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darб alguma coi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jб massage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itos membr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estб acontece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minha vid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ntes tнnhamos quem ajudass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nуs que somos a aju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estб faze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apena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lando com Por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Silverfiz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m й Sara J.,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lйgio MacArthu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. Tenho 16 an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ou atrae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o de romance grбfi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de Tokyo Police Club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Deus! Estб fingi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 outra pesso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sos filhos tem um colega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oi preso por venda de drog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os fins, justific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meios nesse ca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vamos por de lado su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lta de йtica, por um momen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 que descobri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 boas noticias й que 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nda com Jimmy Conr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estou um pou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eocupada com uma tal d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nita47, que disse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que picolйs de frut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afrodisнac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уtim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sabe com quem ele an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seguiu o que queria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Й hora de par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ovavelmente est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. Й qu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ia que Por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creve poesi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йri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so Porter. O garo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se comunica 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runhidos e dando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mbros escreve esse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emas lindos e emocionant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lvez um dia, 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mostre para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 vez de com o s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ter ego imaginбri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tй lб, pare com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tudo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ily Dickinson й mui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lhor que Walt Whitm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, se estб falando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esias para solteiron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sm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a namorada tambй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gosta de poesi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tenho namor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 uma garota que gos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nгo cheguei lб ain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gracinh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rotas adoram roman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nde um poema para 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vai ador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inda falando com a poet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ench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la nгo colocou fo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posto 5 pratas que e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ece ter saнdo de um ov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nto faz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, Tob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um problema, Sra. 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o Toby, nгo consigo achб-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h, nгo, como ele sai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janela da sala de e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va aber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й estranho, porque nг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embro de tк-la ab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pode me ajudar a achб-l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tem pensado sob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dir desculpas a Edi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ainda estб muito tris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meio que estive ocup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ro que este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sу qu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prestes a te ajud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achar seu ga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ia legal se vocк pudes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ajudar com a Edi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arece justo para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si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, venha cб garo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s irгo termin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as notнci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rгo um brev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informe do trбfeg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ntгo entramos no 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precisa de al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, estou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omo est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amos no rбdi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um pouco nervo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 й minha primei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revista na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ou uma grande fг d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s livros de recei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vi coisas boas sobre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soube que vocк est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vindo o bufк do aniversбr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Michelle Dow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hoje а 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conhece a Michell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starei l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l posso esper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ver o que irб serv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estou aterroriz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i vamos nу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oa tarde, sou a Linda Flanag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ste й o "Gourmet Americana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vocк tem ido as melho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estas de Fairview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provavelmente j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ovou a apetitosa comi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vida por minha primei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convidada Bree Van der Kam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ela estб prest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lanзar seu primeiro liv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Cozinha б moda antig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a Sra. Van der Kamp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Bem-vinda Bre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lб Lin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ga-me por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б moda antiga"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acho que muitas pesso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ntem falta da vida como e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ntes quando as mulheres tinh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is tempo para cozinh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mpre foi importa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eu ter a famнl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eunida em vol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a mesa toda noi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uma refeiзгo qu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reparada com am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vocк й uma tip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de garota tradicion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iste um Sr. Van der Kamp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. Sr. Van der Kam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й falec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em consideraз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o meu ma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nho que deix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lgo muito cla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 falecimento nгo te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da haver com minha culinбr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e й meu livro do "Yeats"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doro sua poes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estou pega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mprestado para a esco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e й o tipo de poesia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molece o coraзгo das garot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гo romвntic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i estб uma уtim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O amante diz da ro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seu coraзгo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primeiro namorad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me deu este poem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u era uma caloura 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гe, estou atrasa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sso ter o livro de volt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culp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prove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Katherine, nгo й tarde dem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mudar o cardбpio de hoj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Linda Flanag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a da minha comid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pode vir a me dar u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itaзгo para a capa do liv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nho que impressionб-l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nгo apostarei tu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Hadoq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cuta comigo o quanto quis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acabei de compr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venha jб para c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! Vocк recebeu min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nsagem sobre a Linda Flanaga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im, eu ouv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й incrнvel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se tгo incrнvel quan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nha morte "no ar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ntгo, Bre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Vocк tem um marido?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Nгo. Costumava te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bateu as botas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nгo perguntou 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tinha um mar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perguntou se exist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 Sr. Van der Kamp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videntemente nгo exis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iste um Sr. Hodg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 mataria ter me menciona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desperdiзar o valio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po no a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programa era sob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livro de receit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obre minha histуri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matrimonial distorc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й isto que quis diz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porque estive preso, nгo й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tenho seis hor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preparar uma refeiз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80 pesso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discutiremos isto ag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admita, vocк t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rgonha de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veria ficar orgulhos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 que eu vб а rбdio e me g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meu marido esteve pre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atropelar uma pesso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ui para a cadeia porque voc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disse que era o ъnico mo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vocк me aceita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vol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orque era a coi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a a faz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nгo sabia que eu se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a figura pъblica algum d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eu s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nho um nome ag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feliz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vocк, nгo й o me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por fav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fique mago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sob tanta press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com medo de falha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eu nem sei o que esto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dizendo metade do temp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ixe-me terminar is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sim que os pratos saнr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 noite, eu irei para cas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cozinharei aquela carne ass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prometi. Cer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Й sу qu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ebolinh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pude esquec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cebolinh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lб, Susan, sou eu, escut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chegarei a temp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o jantar hoj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colega de quarto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culdade estб na cidad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erб a ъnica noi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podemos nos reuni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nome dele й Mike Delfin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s dividiram quarto 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Faculdade dos Mentirosos"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Sei que й de ulti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nuto e desculp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ainda quero te ver. Que t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passar aн mais tard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ligue, se is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or um proble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vocк passarб aqui mais tard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hбlito de batatas frit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 maldito enganador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hб mamг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da, a secretбria eletrфni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ntiu para a mamг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nalmente encontrei 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ema tгo bonito quanto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consigo pensar em voc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O amante diz da ro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seu coraзгo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William Butler Yea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porcaria de coisa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caria em que coisa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orter me mand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 poema sobre sex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pode e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paixonado por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ele esta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paixonado por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lembra quando me disse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r de falar com ele onlin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certa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nгo parei, 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meio que disse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ava de suas poesi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disse a um adolesc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gostou de suas poesia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esus, Lynette, por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o mostra logo um sei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le irб escut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ntгo, o que farб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rб lhe contar a verdade agor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 irб esperar 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matar e se cega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alme-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rei terminar tudo por e-mai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Уtimo, deste jei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sso o matarб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i que vocк sу receb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se tipo de carta, m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jб remeti algumas, e s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dispensб-lo facilme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"Querido Porter, eu real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osto de vocк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quero 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utro descendente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б emb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, estou me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rpreso que ainda esta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lista da Michelle este an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igo trabalhando no club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eja tolo Carlos, ain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mos na lista de tod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gora, va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erto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rada de serviзo apen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, estamos no salгo...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e й todo este barulh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гo sу os garзon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locando os cop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os talheres nas mes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s fazem um barulho, hei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decoraзгo est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lumbra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specialmente es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feito de casca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Gab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Bree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nгo deve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r na cozinh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e preocupe querido,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imprensa estб tirando sua fo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estб fazendo aqu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foi desconvid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tenho tudo planej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rarem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remos visto p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das as pessoas cert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nos a Sra. Down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m 20 minutos saн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nгo sei de n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deixe fora dis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o Carlos estб faze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nde ele estб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nde estб qu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se nгo soubes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Jacks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le nгo estб aqui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Mesm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quem й is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nгo s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um ca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nгo se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espero que este car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se importe com is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usan, eu realmente nгo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oзa, o que estб faze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minha cervej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omos mais casados, ent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tenho que te proteg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sinto muito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oз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poder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mar conta do meu ami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ackson cancelou comig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se que vocк nгo est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fortбvel com agente sai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le disse iss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 acho que eu diss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u tгo babac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 por que n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 quer saindo junt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estava muito irrit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disse ao Jacks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obre aquele negуcio da orel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Deu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 momento que 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se isto, desejaria ter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realmente sinto mui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Desculpa acei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, se 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ometer me comporta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inda podemos sair junto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que realmente ac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seria bom para o MJ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r que somos todos amig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u nгo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nгo fico confortбvel com voc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Jackson sendo tгo prуxi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sу qu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quero que el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eja como vocк me v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como exatamen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a que te vej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nos ъltimos me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ficamos jut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 coisas que diss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, da maneira que ag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o dizer que nгo esto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orgulhosa de quem me torn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ela foi u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poca ruim, Sus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somos m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elas pesso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e vocк se vis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eu a vej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ria que nгo t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que se preocup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ia tomar co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se rapaz, por favo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meu amigo tambй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ara, como est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eliz em te v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onde and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н, para refletir um pouc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decidi que poss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r ido um pouco alй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bre vocк e o Mik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verdade, tudo bem 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iser sair com meu ex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i, Susie Q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tirando бgua dos joelh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or falar n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ela pintura no banhei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hуspedes й boni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faz aqu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Julie precisava que 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sinasse uns seguros para el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cho que acab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rdendo a noзгo do temp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versando com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granola crocante aqu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canador para pin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uma sу vez, Susi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fique tonta a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bir a escada soci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Pode sair, por favo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у pens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eu consertasse telhado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нamos estar jun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i for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 vejo por aн, Hacky Sa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tгo, mais alg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 que eu deva saber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dora as fest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a Michell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divertid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aprecio ainda m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s almoзos com 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os almoзos нnti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omos amig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tem que v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o leilгo de caridade n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Galeria do Ted semana que v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йrio? Adorar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a, й a banquetei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tudo fabulo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ia ser gentil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trazer mais vinh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caria feliz em fazк-l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o apenas me certific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seja do tipo que gos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inda estб aqu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jantar estб quase serv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entou no lugar de qu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o dos Bowman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scobri que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ra. Bowman estб gripad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nгo relax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carб tudo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, nгo, nгo. Estes luga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meus. Essa й minha mг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ra o Sr. Bowman, nгo er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e tenho quase certez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aquela senh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 ele й a mгe dele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tipo de homem deix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mulher doente em ca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para ir festar com a mг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pode dar um jeito n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diga que estб na mesa errad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e saia pela porta later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б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senh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tem nenhu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ra o maоtre, nгo er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e parece estar olha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lista de convidad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a qual nгo esta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erto, pode arrumar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explique que estб i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uma festa difere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i no clube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se confundi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ra. Downing nгo precisa sab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Cer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ecisa ir embor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quela й a Sra. Down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vou dar jeito niss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 essa altura, sairia corre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gritando noite af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Tire suas mг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cima de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Gaby! Gab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bre ceg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ncontro ele lб f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i Edi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у queria dizer que me sin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йssima pelo que te dis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, o comentбr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fiz no outro di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egal da sua par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estб b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 verdade, 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gato sumi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Desde quan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Fazem dois di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nunca fica f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nto tempo as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nto muit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certa de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 estб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. Bem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deria falar para o Da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pedi desculpa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que estamos de b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ho que poderi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quer que ele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penas diga a el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favo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acredito que fez 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ava sу tentando salv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 que resta da nos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ida soci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deixa pra l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comece a pensar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nde vamos nos mud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й brincadeira, Gab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rabalho com essas pesso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nho que dar as caras amanh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humilha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 saber o que й humilhant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ordar um dia e descobr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vocк й invisнv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gora й ofici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rdi tu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ud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rimeiro nosso dinheir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pois minha imag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or ъltimo o res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a nossa vida soci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erdemos 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ceto a chance se ser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migos de um bando de infeliz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assim, sгo infeliz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rico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кm jуias e cozinheir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es usam "Inverno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mo verb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frego eles, Gab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nгo hб 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um massagis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go nгo escu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credite em m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гo tгo infeliz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nto eu e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ando est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rrendo atrбs dis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erdemos 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impor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Temos uma cas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os um ao out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mos um trabal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nos susten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temos duas lind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ninas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 nos amam m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o que sorve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гo poderia ser ma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eliz na minha v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б falando sйri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Si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 ъnica coisa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faria mais feli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vocк perceber 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гo bem nos saнm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Nunca conversei 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 cara tгo maravilhos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devia ter te conta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saindo com alguйm..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lб, blб, blб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Acredite em seu coraз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siga seu sonh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ossa, Lynet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lhor carta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das do Querido Joh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brig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xceto que possa quer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udar aquela par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ssinado "Com amor, mгe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O quк? Nгo assin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ssinou si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 al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envi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Meu Deu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Deus, meu Deu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- Por que nгo disse nad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u disse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se que estava уtim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lo jeito de encerrar, Tom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Tom, nгo se atrev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i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Um de nуs tem que v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tomar conta os outr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u Deu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 importa se 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car com voc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o, sei que o que fi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oi imperdoбv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nгo estou tentan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rranjar desculp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costumбva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versar o tempo tod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tй que um dia nг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versamos mai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isso acabou comig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nti como 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ivesse te perdi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ntгo era Sara J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 tinha de volt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estбvam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versando outra vez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 me contava as cois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 te contava n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ntava a e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б be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Bem, se vale de alguma cois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dorava nossas conversa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vou sentir falta del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u tambй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ainda estб acorda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Queria que estivesse lб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nda Flanag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dorou minha com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la disse que f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"O Presente de Deus а Mesa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que poderia citб-la no liv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estб b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Estou com fom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Jб passa da meia-noi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inda nгo come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ava te esperan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sse qu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ria carne assa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e desculpe, perd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tal noзгo do tempo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a Linda tinha tant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erguntas sobre a comi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Farei amanhг, estб bem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Nг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o agor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Agor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- Vocк promete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Orson, est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zinhando o dia tod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tou tгo cansada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l consigo ficar em p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Quer mesmo que eu lh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зa carne assada agor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Vocк promete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oby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que buraco vocк saiu, hei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im, todos gost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e um bom vizinh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abe, o tipo que 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juda com as compras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mas nгo pergunta "Por 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eu filho estб mal humorado?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o tipo que lhe entrega 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rrespondкncias perdid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nгo comenta que su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sposa parece infeli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o tipo que se ofere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a aparar sua gram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nгo menciona que se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rido parece insensнv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as se nгo t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erteza que o vizinh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й tгo legal quan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e fez acreditar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r que me trouxe flore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ois vocк tem computad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e preciso descobrir algu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oisas sobe o marido da Edi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aзa todo o possнve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para conhecк-lo bem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0:00Z</dcterms:created>
  <dc:creator>Denis</dc:creator>
  <dc:description/>
  <cp:keywords/>
  <dc:language>en-US</dc:language>
  <cp:lastModifiedBy>Denis</cp:lastModifiedBy>
  <dcterms:modified xsi:type="dcterms:W3CDTF">2020-05-26T08:10:00Z</dcterms:modified>
  <cp:revision>2</cp:revision>
  <dc:subject/>
  <dc:title/>
</cp:coreProperties>
</file>