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Previously on Two and a Half Men. Hi Charlie. You should know that I didn't come over to ruin your date. Really. Why did you come over? To tell you that I'm getting married. Today's the big day, huh? Oh, please. There's no wedding. Would it make a difference to you, knowing that cute little face will never pop up over that railing again? That the one woman who's always loved you and been there for you is forever out of reach? Come on. Where are we going? To the church. I'm going to prove to you that she's not getting married. Look. Tell me if you see a wedding. I see a wedding. OFFICIANT: Two persons present now come to be joined. Rose and Manfred. She's really doing it. let him speak now, or forever hold his peace. And we're clear. </w:t>
      </w:r>
    </w:p>
    <w:p>
      <w:pPr>
        <w:pStyle w:val="PreformattedText"/>
        <w:bidi w:val="0"/>
        <w:spacing w:before="0" w:after="0"/>
        <w:jc w:val="left"/>
        <w:rPr/>
      </w:pPr>
      <w:r>
        <w:rPr/>
      </w:r>
    </w:p>
    <w:p>
      <w:pPr>
        <w:pStyle w:val="PreformattedText"/>
        <w:bidi w:val="0"/>
        <w:spacing w:before="0" w:after="0"/>
        <w:jc w:val="left"/>
        <w:rPr/>
      </w:pPr>
      <w:r>
        <w:rPr/>
        <w:t xml:space="preserve">Yep, that ought to do it. Thanks, Freddie. ♪ Men. ♪ Eenie, meenie, miney, moe. Catch a tiger. Oh, who am I kidding? I love you all. Let's see. What else do we need? Oh, right. Ice. Water in a useful form. Whoa, whoa, whoa, whoa, whoa. Everybody all right? Charlie? Rose? What a nice surprise. (smooches) How are you? Good. Good. Good. You look great. Oh, thank you. Married life agrees with me. Oh, that's right. Congratulations. So where are you living now? Uh, Manny and I moved into my beach house. Oh, so we'll be neighbors again. Yeah. I'll have to come by and meet him sometime. I don't think that's a good idea. The old boyfriend meeting the new husband. It's a little awkward. Yeah, I guess you're right. I've never been that popular with husbands. </w:t>
      </w:r>
    </w:p>
    <w:p>
      <w:pPr>
        <w:pStyle w:val="PreformattedText"/>
        <w:bidi w:val="0"/>
        <w:spacing w:before="0" w:after="0"/>
        <w:jc w:val="left"/>
        <w:rPr/>
      </w:pPr>
      <w:r>
        <w:rPr/>
      </w:r>
    </w:p>
    <w:p>
      <w:pPr>
        <w:pStyle w:val="PreformattedText"/>
        <w:bidi w:val="0"/>
        <w:spacing w:before="0" w:after="0"/>
        <w:jc w:val="left"/>
        <w:rPr/>
      </w:pPr>
      <w:r>
        <w:rPr/>
        <w:t xml:space="preserve">Or fathers. Or boyfriends. Sons. Surly lesbian roommates. (sighs) So, anyway, you're happy? More than I ever dreamed possible. You know what he said to me the other day? Without me at his side, he might as well not exist. Wow. That's a little gay, but all right. What about you, Charlie? Is there anyone special in your life? No. Not really. I mean, there's gals with special skills, but I got to pay extra. You should find someone who loves you the way Manny loves me. The love is the same. It's just at an hourly rate. Don't grow old alone, Charlie. Right. Bye. Bye. What is it with women? They go off and get married, and all of a sudden seem a lot more beautiful. Ah, no matter, MacTavich. We can grow old together. After all, you're only 20. </w:t>
      </w:r>
    </w:p>
    <w:p>
      <w:pPr>
        <w:pStyle w:val="PreformattedText"/>
        <w:bidi w:val="0"/>
        <w:spacing w:before="0" w:after="0"/>
        <w:jc w:val="left"/>
        <w:rPr/>
      </w:pPr>
      <w:r>
        <w:rPr/>
      </w:r>
    </w:p>
    <w:p>
      <w:pPr>
        <w:pStyle w:val="PreformattedText"/>
        <w:bidi w:val="0"/>
        <w:spacing w:before="0" w:after="0"/>
        <w:jc w:val="left"/>
        <w:rPr/>
      </w:pPr>
      <w:r>
        <w:rPr/>
        <w:t xml:space="preserve">But I doubt you're gonna see 21. ♪ Men, men, men, men, manly men, men, men ♪ ♪ Men, men, men, men, manly men, men, men ♪ ♪ Ooh ♪ ♪ Men, men, men, men, manly men ♪ ♪ Ooh ♪ ♪ Ooh ♪ ♪ Ooh-ooh-ooh, ooh-ohh, ooh-ooh. ♪ ♪ Men, men, men, men, manly men, men, men ♪ ♪ Ooh ♪ ♪ Men, men, men, men, manly men, men, men ♪ ♪ Ah. ♪ ♪ Men. ♪ ♪ Men. ♪ ♪ Men. ♪ Is it on? I think so. All right, let's do this. Hi.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m Jake Harper, and this is the Human Volcano.We begin by drinking a warm can of Diet Coke. That's not Coke, dude. Yeah. My dad did the shopping. Anyway, a warm diet cola product. Ah. And now I will swallow a Mentos. Mentos. (gags, sighs) Now I will lay on the floor. Goggles. Right. Safety first. You feel anything yet? Oh, yeah. It's working. If it starts coming out the back door, pull your pants down and roll over. Good thinking. ALAN: Hey, what's going on? Not a good time, Dad. What are you doing on the floor? (vomiting forcefully) Whoa! Whoa! Awesome! (spluttering) What the hell are you doing? I'm sorry. I'm sorry. Are you all right? Yeah. We were just making a video. Hold on. (retching) Cool stunts. Cool stunts? In God's name, why? - You've heard of Jackass? - Yeah. We are Dumba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ally? However did you come up with that name? Well, we were thinking "What's better than Jackass?" That's kind of a rhetorical question. No. It wasn't that hard. It came down to a choice between Dumbass and The Asskateers. I think you made the right call. Really? Oh, yes. I applaud your decision. The plan is, we shoot a bunch of cool stunts, post them online, and then sell advertising. Who on earth would advertise on that? Well, right off the bat, we figure Coke and Mentos. It's a product placement bonanza. Come on, let's go upload our premiere episode. Whoa, whoa, whoa, whoa. What about this mess? (sighs) Damn it. I'm gonna be taking care of that kid till I'm 90. Please, God, don't make me live that long. You'll never guess who I ran into at the supermarket. </w:t>
      </w:r>
    </w:p>
    <w:p>
      <w:pPr>
        <w:pStyle w:val="PreformattedText"/>
        <w:bidi w:val="0"/>
        <w:spacing w:before="0" w:after="0"/>
        <w:jc w:val="left"/>
        <w:rPr/>
      </w:pPr>
      <w:r>
        <w:rPr/>
      </w:r>
    </w:p>
    <w:p>
      <w:pPr>
        <w:pStyle w:val="PreformattedText"/>
        <w:bidi w:val="0"/>
        <w:spacing w:before="0" w:after="0"/>
        <w:jc w:val="left"/>
        <w:rPr/>
      </w:pPr>
      <w:r>
        <w:rPr/>
        <w:t xml:space="preserve">Rose. Oh. She's back from her honeymoon? Yep, and living down the beach with her new husband. Ah, good for her. Yeah, good for her. You have to forget about her, Charlie. I know. That's why I got me some milk of amnesia. Nice. What are you doing down there? Wiping up cola vomit my son spewed in my face. Oh, great. The Human Volcano worked. You knew about this? It was my idea. You're kidding. Yeah. It'll make a great first episode of The Asskateers. Actually, I think they went with Dumbass. Oh, damn. I already had a bunch of t-shirts made up. What can I say? Well, still, you got to like that your son's got a little entrepreneurial spirit. Thanks for showing me the bright side. No problem. Memory wipe? I think I will. ♪ M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ooking for Japanese subs, Cap'n? What? No, I'm just trying out these new binoculars. You're spying on Rose, aren't you? It's not spying. It's. Shut up and leave me alone. You said you were going to forget her. And you said you were going to move out after a few days. Don't change the subject. I'm just trying to get a glimpse of her husband. Oh, that's really sad. Sadder than throwing your back out trying to pleasure yourself? I was doing yoga. Then why were you wearing lipstick? And again, don't change the subject. I am simply curious to see what kind of guy Rose would marry. Oh, well, if that's the case, why don't you just go over there, knock on the door, and shake the man's hand? What would I tell him? "Hi.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m Charlie Harper.Your wife used to stalk me"? I might leave that part out. And besides, I'm sure he already knows about you. How would he know about me? Well, it's possible she told him, or perhaps he noticed the tattoo of your face on her left butt cheek. Yeah, I kind of wish she hadn't done that. After she takes a hot bath, I start looking like Edward James Olmos. Just go over, introduce yourself and welcome him to the neighborhood. Yeah, I guess you're right. Bring over a bottle of wine, little housewarming gift. Now you're talking. (clattering) JAKE and ELDRIDGE: Geronimo! (both screaming) (crashing) Oh, God. Are you all right? JAKE: Mostly. Did you remember to get it on video? ELDRIDGE: Aw, crap. ♪ Men. ♪ (doorbell rings) Charlie, what are you doing here? I thought I'd stop by and welcome you guys to the neighborhood. </w:t>
      </w:r>
    </w:p>
    <w:p>
      <w:pPr>
        <w:pStyle w:val="PreformattedText"/>
        <w:bidi w:val="0"/>
        <w:spacing w:before="0" w:after="0"/>
        <w:jc w:val="left"/>
        <w:rPr/>
      </w:pPr>
      <w:r>
        <w:rPr/>
      </w:r>
    </w:p>
    <w:p>
      <w:pPr>
        <w:pStyle w:val="PreformattedText"/>
        <w:bidi w:val="0"/>
        <w:spacing w:before="0" w:after="0"/>
        <w:jc w:val="left"/>
        <w:rPr/>
      </w:pPr>
      <w:r>
        <w:rPr/>
        <w:t xml:space="preserve">No, no. This is a bad idea. Please go. But I thought we could open a bottle of wine and all get to know each other. Listen to me, Charlie. I love my husband. I'm building a new life with him and I won't let you ruin it. How could I ruin it? Well, he doesn't even know you exist, and I plan on keeping it that way. How is that possible? What about the tattoo? I added glasses to it and told him it was Harry Potter. Now, please get out of here. Okay, fine. I'm sorry. Just so I'm clear, you and I, we're ? Over, finished. Okay. I get it. Told you he'd stop by. ♪ Men. ♪ Do you realize how lucky you are? You could have broken your necks. We took precautions. You flew off the roof! In a shopping cart! What precautions? We were planning to land in the ocean. </w:t>
      </w:r>
    </w:p>
    <w:p>
      <w:pPr>
        <w:pStyle w:val="PreformattedText"/>
        <w:bidi w:val="0"/>
        <w:spacing w:before="0" w:after="0"/>
        <w:jc w:val="left"/>
        <w:rPr/>
      </w:pPr>
      <w:r>
        <w:rPr/>
      </w:r>
    </w:p>
    <w:p>
      <w:pPr>
        <w:pStyle w:val="PreformattedText"/>
        <w:bidi w:val="0"/>
        <w:spacing w:before="0" w:after="0"/>
        <w:jc w:val="left"/>
        <w:rPr/>
      </w:pPr>
      <w:r>
        <w:rPr/>
        <w:t xml:space="preserve">You missed it by 100 yards. It's not an exact science, Dad. Okay, okay. Let's not dicker over the details. (both laughing) He said, "dicker." I know. Okay, okay. I am serious. Okay? This Dumbass thing stops right now. You're the one who told me I should follow my dreams. I meant dreams like "doctor" or "lawyer," not "crash test dummy." "Dr. Jacob Harper." I like the sound of that. Hey, doc, what's this on my nutsack? Is it infected? Yes. It seems we'll have to perform a nutsackectomy. (both chuckling) Will you two quit with the cockamamie babble and focus on what I am trying to tell you? He said, "cockamamie." (both laughing) He said, "focus." (laughter) ♪ Men. ♪ (TV plays quietly) Oh, what's to become of my son? Don't worry, Alan. </w:t>
      </w:r>
    </w:p>
    <w:p>
      <w:pPr>
        <w:pStyle w:val="PreformattedText"/>
        <w:bidi w:val="0"/>
        <w:spacing w:before="0" w:after="0"/>
        <w:jc w:val="left"/>
        <w:rPr/>
      </w:pPr>
      <w:r>
        <w:rPr/>
      </w:r>
    </w:p>
    <w:p>
      <w:pPr>
        <w:pStyle w:val="PreformattedText"/>
        <w:bidi w:val="0"/>
        <w:spacing w:before="0" w:after="0"/>
        <w:jc w:val="left"/>
        <w:rPr/>
      </w:pPr>
      <w:r>
        <w:rPr/>
        <w:t xml:space="preserve">There'll always be carnivals. I suppose. So, how'd it go with Mr. and Mrs. Manfred Quinn? I never met him. Rose told me to get lost. Wow. That's got to sting a bit. Yeah, but I understand. She's happy now, and doesn't want me screwing it up. You still love her, don't you? I guess I do. Funny how these things turn out, isn't it? I mean, eight, nine years ago, she was just a crazy one-night stand who ended up stalking you. All you wanted to do was get rid of her. But the years go by, and stalking turns to friendship. Friendship turns to love. But it's too late. She marries another man, and she's lost to you forever. Boy, that would make a great movie, wouldn't it? Yeah, great. Want to write it with me? What?! No! Well, don't go stealing it. </w:t>
      </w:r>
    </w:p>
    <w:p>
      <w:pPr>
        <w:pStyle w:val="PreformattedText"/>
        <w:bidi w:val="0"/>
        <w:spacing w:before="0" w:after="0"/>
        <w:jc w:val="left"/>
        <w:rPr/>
      </w:pPr>
      <w:r>
        <w:rPr/>
      </w:r>
    </w:p>
    <w:p>
      <w:pPr>
        <w:pStyle w:val="PreformattedText"/>
        <w:bidi w:val="0"/>
        <w:spacing w:before="0" w:after="0"/>
        <w:jc w:val="left"/>
        <w:rPr/>
      </w:pPr>
      <w:r>
        <w:rPr/>
        <w:t xml:space="preserve">I mean, you know, it's your life, but it's my idea. (sighs) Oh, how's this for a title? Look Who's Stalking. Meet the Stalkers. Avatart. Are you done? Yeah. Although I do think it has real franchise opportunities. Could be a sitcom. Maybe not on a major network, but, you know, TBS, TNT. I Love Looney. Where you going? I was just spitballin' here. (quietly chuckling) I said, "spitballin'." (quietly chuckling) Oh, God, I want to die. ♪ Men. ♪ (slow, romantic music plays on TV) ♪ Men. ♪ ♪ Men. ♪ That has got to be the worst-looking toupee I've ever seen. What the hell are you doing here?! You scared the hell out of me. Are you crazy, climbing up on my deck, snooping around like this?! I need to talk to you. </w:t>
      </w:r>
    </w:p>
    <w:p>
      <w:pPr>
        <w:pStyle w:val="PreformattedText"/>
        <w:bidi w:val="0"/>
        <w:spacing w:before="0" w:after="0"/>
        <w:jc w:val="left"/>
        <w:rPr/>
      </w:pPr>
      <w:r>
        <w:rPr/>
      </w:r>
    </w:p>
    <w:p>
      <w:pPr>
        <w:pStyle w:val="PreformattedText"/>
        <w:bidi w:val="0"/>
        <w:spacing w:before="0" w:after="0"/>
        <w:jc w:val="left"/>
        <w:rPr/>
      </w:pPr>
      <w:r>
        <w:rPr/>
        <w:t xml:space="preserve">Well, I can't talk to you. Manny is right inside. I love you. It's a little late for that. I'm sorry. I realize now, Rose, I can't live without you. It doesn't matter what you realize. I'm married now. Oh, please, Rose. Oh, God, Charlie, why are you doing this to me? It's so unfair. I'm begging you. Just talk to me. (sighs) All right. Manny has to go back into the office to do some work. Come back in an hour. Thank you. But just to talk. Of course. - And can you bring me some butter brickle ice cream? - What? - And marshmallow fluff and sprinkles. - Sure, whatever you need. Chocolate sprinkles, not the multicolored kind. - Fine. - I don't know why they even make those. Okay. Okay. I'll see you later. (thudding) Ow! Son of a bitch! How do you do that? Don't lock your knees. </w:t>
      </w:r>
    </w:p>
    <w:p>
      <w:pPr>
        <w:pStyle w:val="PreformattedText"/>
        <w:bidi w:val="0"/>
        <w:spacing w:before="0" w:after="0"/>
        <w:jc w:val="left"/>
        <w:rPr/>
      </w:pPr>
      <w:r>
        <w:rPr/>
      </w:r>
    </w:p>
    <w:p>
      <w:pPr>
        <w:pStyle w:val="PreformattedText"/>
        <w:bidi w:val="0"/>
        <w:spacing w:before="0" w:after="0"/>
        <w:jc w:val="left"/>
        <w:rPr/>
      </w:pPr>
      <w:r>
        <w:rPr/>
        <w:t xml:space="preserve">(romantic music plays on TV) Good news, Manny. We're getting ice cream. ♪ Men. ♪ You ready for some more beans? Bring it on. (clears throat) So, I'm thinking we call this stunt "Fart Rocket." Nah, I think we need to go with something more intellectual. How about "The Dumbass Assblaster?" No, you can't use two "asses" in a row. It's. redumbnant. Hey. What's going on? I'm just making Eldridge something to eat. Really? Yes, I was peckerish. You mean peckish. Fine. If you want to dicker. (both laughing) Good one, dude. Hey. What's in the bag? Butter brickle ice cream with marshmallow fluff and chocolate sprinkles. Oh, Charlie, no. What?! "What?!" Only one person on earth puts chocolate sprinkles and marshmallow fluff on butter brickle ice cream. </w:t>
      </w:r>
    </w:p>
    <w:p>
      <w:pPr>
        <w:pStyle w:val="PreformattedText"/>
        <w:bidi w:val="0"/>
        <w:spacing w:before="0" w:after="0"/>
        <w:jc w:val="left"/>
        <w:rPr/>
      </w:pPr>
      <w:r>
        <w:rPr/>
      </w:r>
    </w:p>
    <w:p>
      <w:pPr>
        <w:pStyle w:val="PreformattedText"/>
        <w:bidi w:val="0"/>
        <w:spacing w:before="0" w:after="0"/>
        <w:jc w:val="left"/>
        <w:rPr/>
      </w:pPr>
      <w:r>
        <w:rPr/>
        <w:t xml:space="preserve">Congratulations, Sherlock. You cracked the case. She is a married woman, Charlie. I can't help it. I love her. Oh, please. You didn't start loving her until you found out you couldn't have her. So? That doesn't make it. not love. But what if her husband catches you? Then he shoots me, and you can have my house and my car. Go to her, Charlie. She's waiting. (sighs) (thudding) Ow! Son of a bitch! (breaking wind) JAKE: Dude, don't waste it. Squeeze it in! ♪ Men. ♪ (panting) (grunting) Not as easy as it looks, is it? No. Is your husband gone? He just left. We're alone. Oh, great. Wait. We agreed, just talking. Right, right, right. Just talking. Let's talk. Do you know what Manny said to me right before he left? U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love you,"but it's okay to have an affair with Charlie, 'cause he's a swell guy and I'm secretly gay"? No. He said, in the whole world, I'm the only one who can move him. Like I said, gay. How can I betray a man like that? I can think of several ways. You on top, you on bottom, everybody facing the TV. Charlie. Who moves you, Rose? Him or me? I don't know. I'm confused. I love Manny. But you and I are soul mates, like Romeo and Juliet. Really? Did Romeo ever chew through the ropes holding him to a radiator in a motel outside of Bakersfield when Juliet was just trying to give him a birthday surprise? Birthday surprise? You were going to brand me. Branding is the new piercing, Charlie. Fine. Pierce me, brand me, do anything you want. Anything? It's just an expression. </w:t>
      </w:r>
    </w:p>
    <w:p>
      <w:pPr>
        <w:pStyle w:val="PreformattedText"/>
        <w:bidi w:val="0"/>
        <w:spacing w:before="0" w:after="0"/>
        <w:jc w:val="left"/>
        <w:rPr/>
      </w:pPr>
      <w:r>
        <w:rPr/>
      </w:r>
    </w:p>
    <w:p>
      <w:pPr>
        <w:pStyle w:val="PreformattedText"/>
        <w:bidi w:val="0"/>
        <w:spacing w:before="0" w:after="0"/>
        <w:jc w:val="left"/>
        <w:rPr/>
      </w:pPr>
      <w:r>
        <w:rPr/>
        <w:t xml:space="preserve">Give me another chance, Rose. No. It's wrong. Fine. You just say the word, and I'll go. Time's up. (sighing) I love you. I love you, too. You know what this means, don't you? I think so. You're going to have to kill Manny. What?! Kidding. Just wanted to see how far you'd go. ♪ Men. ♪ Can I tell you something, Rose? Anything. I've never felt happier and more at peace than I do at this very moment. Who's being a little gay now? (phone chimes) Oh. It's a text from Manny. He's on his way home. You have to go. When can I see you again? You can't. This was a mistake. How can you say that? Charlie, I love my husband. Forget Manny. Run away with me. You don't mean that. I do. Come on, Charlie. If you had me to yourself, you'd be tired of me within a year. </w:t>
      </w:r>
    </w:p>
    <w:p>
      <w:pPr>
        <w:pStyle w:val="PreformattedText"/>
        <w:bidi w:val="0"/>
        <w:spacing w:before="0" w:after="0"/>
        <w:jc w:val="left"/>
        <w:rPr/>
      </w:pPr>
      <w:r>
        <w:rPr/>
      </w:r>
    </w:p>
    <w:p>
      <w:pPr>
        <w:pStyle w:val="PreformattedText"/>
        <w:bidi w:val="0"/>
        <w:spacing w:before="0" w:after="0"/>
        <w:jc w:val="left"/>
        <w:rPr/>
      </w:pPr>
      <w:r>
        <w:rPr/>
        <w:t xml:space="preserve">Then you can go back to Manny. Everybody wins. Go. I love you. Oh, aren't you the naughty boy who likes to watch? ♪ Men. ♪ ♪ Men. ♪ ELDRIDGE: Hurry up, dude. I'm about to blow. Hang on. Hi. I'm Jake Harper, and you're about to witness a little something we like to call. "Fumes of Fury." - Let's do this thing. - All right. Remember, if for some reason you don't reach the ocean, just tuck and roll. Okay, just hurry up. All right. Let 'er rip. (breaking wind, flame roaring) Dumbasses. I can't believe nothing happened. I wouldn't say that. I think I cracked my pants. ♪ Men.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